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Карелия на релакс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-06.01.2025 отель "Уют"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7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рибытие в Петрозаводск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 в кафе города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ереезд в </w:t>
            </w:r>
            <w:r>
              <w:rPr>
                <w:rStyle w:val="StrongEmphasis"/>
                <w:color w:val="242424"/>
              </w:rPr>
              <w:t>Резиденцию карельского Деда Мороза ТАЛВИ УКХО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осещение питомника ездовых собак, прогулка по оленье ферме, посещение саамской деревни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rStyle w:val="StrongEmphasis"/>
                <w:color w:val="242424"/>
              </w:rPr>
              <w:t>Бонус: бесплатное катание на финских санях( по погоде)</w:t>
            </w:r>
            <w:r>
              <w:rPr>
                <w:color w:val="242424"/>
              </w:rPr>
              <w:br/>
              <w:br/>
            </w:r>
            <w:r>
              <w:rPr>
                <w:rStyle w:val="StrongEmphasis"/>
                <w:color w:val="242424"/>
              </w:rPr>
              <w:t>Возвращение в Петрозаводск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селение в гостиницу в 14-00. 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.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color w:val="242424"/>
              </w:rPr>
              <w:t>Выезд в уникальную </w:t>
            </w:r>
            <w:r>
              <w:rPr>
                <w:rStyle w:val="StrongEmphasis"/>
                <w:color w:val="242424"/>
              </w:rPr>
              <w:t>деревню Киндасово</w:t>
            </w:r>
            <w:r>
              <w:rPr>
                <w:color w:val="242424"/>
              </w:rPr>
              <w:t>. Е</w:t>
            </w:r>
            <w:r>
              <w:rPr>
                <w:color w:val="242424"/>
              </w:rPr>
              <w:t>ё обитатели — киндасовцы — простодушные и незадачливые жители, о которых по всей Карелии ходят байки и легенды, пересказывать которые хватит еще не одному поколению киндасовских гостей.</w:t>
              <w:br/>
              <w:t>На территории деревни располагается уникальный музей культовых сооружений древних саамов. И первый в мире памятник рукавице. Всем, кто к нему прикасается, он приносит удачу и везение!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  <w:u w:val="single"/>
              </w:rPr>
              <w:t>В программе: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Открытие памятника «Рабочей руковице»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Экскурсия по деревне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Музыкальная программа знакомит гостей со старинными песнями, музыкальными инструментами карелов. Особое место в концерте занимают пастушьи инструмены. Слова «кантеле»,»торви», «ейга» станут для гостей понятными и родными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-Ароматный час из самовара на шишках с карельской выпечкой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Возвращение в Петрозаводск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.</w:t>
            </w:r>
          </w:p>
          <w:p>
            <w:pPr>
              <w:pStyle w:val="Style15"/>
              <w:spacing w:lineRule="atLeast" w:line="315" w:before="0" w:after="0"/>
              <w:textAlignment w:val="baseline"/>
              <w:rPr/>
            </w:pPr>
            <w:r>
              <w:rPr>
                <w:rStyle w:val="StrongEmphasis"/>
                <w:color w:val="242424"/>
              </w:rPr>
              <w:t>Обзорная экскурсия по Петрозаводску. </w:t>
            </w:r>
            <w:r>
              <w:rPr>
                <w:color w:val="242424"/>
              </w:rPr>
              <w:t>Обзорная экскурсия по новогоднему Петрозаводску. На обзорной экскурсии Вы увидите красивую набережную Онежского озера, где вас ждёт «Дерево желаний» и другие авангардные скульптуры, подаренные городу городами-побратимами. Обязательно заглянем в Губернаторский парк!</w:t>
              <w:br/>
              <w:br/>
              <w:t>Увлекательная экскурсия в художественную галерею «Дом Куклы», единственную частную галерею в Петрозаводске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Здесь царит атмосфера сказки и добра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ы познакомитесь с коллекцией авторских кукол Татьяны Калининой «Духи Карелии или Кижские домовые»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color w:val="242424"/>
              </w:rPr>
              <w:t>На память можете приобрести очаровательного ангелочка или домового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осещение горного парка «Рускеала» (Входные билеты включены в стоимость тура)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арк «Рускеала» – уникальная достопримечательность Карелии, которую по праву называют жемчужиной Северного Приладожья. Рускеальский ландшафт удивляет и поражает воображение гостей. Природа и люди взаимодействуют здесь на протяжении трех веков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Отправляйтесь на увлекательную экскурсию по парку с местным гидом, который познакомит вас с интересной многовековой историей этого сказочного места. После экскурсии у вас будет свободное время, в которое вы сможете отправиться исследовать богатую инфраструктуру горного парка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Станьте свидетелем сказочного светового шоу. С наступлением темноты Мраморный каньон переливается яркими красками. В зимний сезон гости могут насладиться не только могуществом мраморных скал и карельской природой, но и художественной подсветкой каньона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 в кафе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Фотостоп у Рускеальских водопадов (Ахвенкоски)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одопады Ахвенкоски – небольшие, но живописные каскады на лесной реке Тохмайоки – привлекли в свое время многих кинорежиссеров: здесь проходили съемки знаменитых кинофильмов «А зори здесь тихие…» и «Темный мир»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И еще один приятный бонус, мы вам покажем водопады Койриноя – это настоящее буйство водной стихии посреди густого таежного леса. Расположены каскадные падуны на небольшой порожистой речке Койринйоки.</w:t>
            </w:r>
          </w:p>
          <w:p>
            <w:pPr>
              <w:pStyle w:val="Style15"/>
              <w:spacing w:lineRule="atLeast" w:line="315" w:before="150" w:after="15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Название реки еще раз подчёркивает её скромные размеры: в переводе с финского оно означает «собачий ручей» или «канава». Тем не менее, водопады здесь самые настоящие.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</w:rPr>
              <w:t>Отправление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Маршрут следования автобуса: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0-30 - выезд из Кинешмы от ж/д вокзала.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0-30 – выезд из Южи от автовокзала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0-30 - выезд из Коврова от ул. Комсомольская 157 (магазин Ассорти)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1-00- выезд из Палеха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1-00 - выезд из Вичуги от автовокзала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1-00 - выезд из Владимира от ТЦ Глобус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1-30 - выезд из Родников от автостанции.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2-00 - выезд из Шуи от автовокзала.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3-00 – выезд из г. Иваново от Бульвара Кокуй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3-30- выезд из Фурманова (остановка на трассе у заправки)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3-40- выезд из Приволжска, поворот на Кострому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4-10-выезд из Волгореченска, автостанция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5-00 -выезд из Костромы от т/к "РиО"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17-00 - выезд из Ярославля от ТРЦ "Ярославский Вернисаж"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20-30 -выезд из Вологды от ТЦ "РиО" Окружная , 12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18-40 - выезд из Череповца от ж/д вокзала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За доп. плату: 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14-30 - выезд из Переславль-Залесский от гостиницы «Переславль» (трансфер до Ярославля) - стоимость  в обе стороны 800 руб./чел.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15-00 -выезд из Рыбинска от автовокзала (трансфер до Ярославля) - стоимость  в обе стороны 1000 руб./чел.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15-00 - выезд из Петровска от автостанции (трансфер до Ярославля) - стоимость  в обе стороны 500 руб./чел.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15-40 - выезд из Тутаева, остановка в сторону Ярославля напротив Галактики (трансфер до Ярославля) - стоимость  в обе стороны 500 руб./чел.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16-00 - выезд из Ростова Великого от стоянки KFC ул.Достоевского,д.13</w:t>
      </w:r>
      <w:r>
        <w:rPr>
          <w:color w:val="444444"/>
        </w:rPr>
        <w:t> </w:t>
      </w:r>
      <w:r>
        <w:rPr>
          <w:rStyle w:val="StrongEmphasis"/>
          <w:color w:val="444444"/>
        </w:rPr>
        <w:t>(трансфер до Ярославля) -</w:t>
      </w:r>
      <w:r>
        <w:rPr>
          <w:color w:val="444444"/>
        </w:rPr>
        <w:t> </w:t>
      </w:r>
      <w:r>
        <w:rPr>
          <w:rStyle w:val="StrongEmphasis"/>
          <w:color w:val="444444"/>
        </w:rPr>
        <w:t>стоимость  в обе стороны 500 руб./чел.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ВАЖНО: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Style15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Justifyleft"/>
        <w:spacing w:lineRule="atLeast" w:line="315" w:before="150" w:after="150"/>
        <w:textAlignment w:val="baseline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i/>
          <w:iCs/>
          <w:color w:val="44444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5 отель "Уют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– 270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азмещение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Гостиница "Уют"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Уютную гостиница, в эко стиле, располагается в непосредственной близости от въезда в город Петрозаводск.</w:t>
        <w:br/>
        <w:t>В гостинице удобно: номера оснащены душевой кабиной, туалетом, беспроводным интернетом и ТВ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дрес: ул. Крылова 6, г. Петрозаводск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 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езд на автобус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отеле 2*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Двухразовое питание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Мастер-класс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3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11-26T12:41:00Z</dcterms:modified>
  <cp:revision>8</cp:revision>
  <dc:subject/>
  <dc:title/>
</cp:coreProperties>
</file>